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Time of the Judges</w:t>
      </w:r>
    </w:p>
    <w:p>
      <w:pPr>
        <w:pStyle w:val="Heading"/>
        <w:rPr>
          <w:b w:val="false"/>
          <w:b w:val="false"/>
          <w:bCs w:val="false"/>
          <w:sz w:val="36"/>
        </w:rPr>
      </w:pPr>
      <w:r>
        <w:rPr>
          <w:rFonts w:cs="Tandelle" w:ascii="Tandelle" w:hAnsi="Tandelle"/>
          <w:b w:val="false"/>
          <w:bCs w:val="false"/>
          <w:sz w:val="36"/>
        </w:rPr>
        <w:t xml:space="preserve">Tola, Jair, Ibzan, Elon, and Abdon – </w:t>
      </w:r>
      <w:r>
        <w:rPr>
          <w:rFonts w:cs="Tandelle" w:ascii="Tandelle" w:hAnsi="Tandelle"/>
          <w:b w:val="false"/>
          <w:bCs w:val="false"/>
          <w:i/>
          <w:iCs/>
          <w:sz w:val="36"/>
        </w:rPr>
        <w:t>Unsung Heroes</w:t>
      </w:r>
      <w:r>
        <w:rPr>
          <w:rFonts w:cs="Tandelle" w:ascii="Tandelle" w:hAnsi="Tandelle"/>
          <w:b w:val="false"/>
          <w:bCs w:val="false"/>
          <w:sz w:val="36"/>
        </w:rPr>
        <w:t xml:space="preserve"> – Judges 10:1-5; 12:8-15</w:t>
      </w:r>
    </w:p>
    <w:p>
      <w:pPr>
        <w:pStyle w:val="BodyText2"/>
        <w:rPr>
          <w:b w:val="false"/>
          <w:b w:val="false"/>
          <w:bCs w:val="false"/>
          <w:sz w:val="36"/>
        </w:rPr>
      </w:pPr>
      <w:r>
        <w:rPr>
          <w:b w:val="false"/>
          <w:bCs w:val="false"/>
          <w:sz w:val="36"/>
        </w:rPr>
      </w:r>
    </w:p>
    <w:p>
      <w:pPr>
        <w:pStyle w:val="BodyText2"/>
        <w:rPr/>
      </w:pPr>
      <w:r>
        <w:rPr/>
        <w:t>Judg 10:1-5 After Abimelech there arose to save Israel Tola the son of Puah, son of Dodo, a man of Issachar, and he lived at Shamir in the hill country of Ephraim. 2 And he judged Israel twenty-three years. Then he died and was buried at Shamir. 3 After him arose Jair the Gileadite, who judged Israel twenty-two years. 4 And he had thirty sons who rode on thirty donkeys, and they had thirty cities, called Havvoth-jair to this day, which are in the land of Gilead. 5 And Jair died and was buried in Kamon. ESV</w:t>
      </w:r>
    </w:p>
    <w:p>
      <w:pPr>
        <w:pStyle w:val="BodyText2"/>
        <w:rPr/>
      </w:pPr>
      <w:r>
        <w:rPr/>
      </w:r>
    </w:p>
    <w:p>
      <w:pPr>
        <w:pStyle w:val="BodyText2"/>
        <w:rPr/>
      </w:pPr>
      <w:r>
        <w:rPr/>
        <w:t>Judg 12:8-15 After him Ibzan of Bethlehem judged Israel. 9 He had thirty sons, and thirty daughters he gave in marriage outside his clan, and thirty daughters he brought in from outside for his sons. And he judged Israel seven years. 10 Then Ibzan died and was buried at Bethlehem. 11 After him Elon the Zebulunite judged Israel, and he judged Israel ten years. 12 Then Elon the Zebulunite died and was buried at Aijalon in the land of Zebulun. 13 After him Abdon the son of Hillel the Pirathonite judged Israel. 14 He had forty sons and thirty grandsons, who rode on seventy donkeys, and he judged Israel eight years. 15 Then Abdon the son of Hillel the Pirathonite died and was buried at Pirathon in the land of Ephraim, in the hill country of the Amalekites.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At this point in our study we have seven remaining judges, five of which are somewhat obscure.  After Abimelech, the Bramble King, was defeated, Tola and then Jair ruled Israel and then we are introduced to Jephthah who is one of the “big four” of judges</w:t>
      </w:r>
      <w:r>
        <w:rPr>
          <w:rStyle w:val="FootnoteCharacters"/>
          <w:rStyle w:val="FootnoteAnchor"/>
          <w:rFonts w:cs="Arial" w:ascii="Arial" w:hAnsi="Arial"/>
          <w:sz w:val="20"/>
        </w:rPr>
        <w:footnoteReference w:id="2"/>
      </w:r>
      <w:r>
        <w:rPr>
          <w:rFonts w:cs="Arial" w:ascii="Arial" w:hAnsi="Arial"/>
          <w:sz w:val="20"/>
        </w:rPr>
        <w:t xml:space="preserve"> and the book gives two full chapters to Jephthah’s exploits and adventures.  After Jephthah we read of three more obscure judges, namely Ibzan, Elon, and Abdon after which comes the most famous judge of the book, Samson.  We will cover Jephthah and Samson in their own lessons but for now let us turn our attention to these five lesser known men and though they are split up in two groups by time sequence and the book’s author, I have lumped them together because they all have great similarities to each other.  Five obscure judges:  first we have Tola and Jair and then we have Ibzan, Elon, and Abdon.  Virtually everything that we know about them has to be discerned from the thirteen verses of text that we read at the first.  And yet, as is always the case, when scripture records even seemingly obscure details there is always a rhyme and a reason and great lessons can be learned even from the portions of scripture that many people overlook.</w:t>
      </w:r>
    </w:p>
    <w:p>
      <w:pPr>
        <w:pStyle w:val="Normal"/>
        <w:rPr>
          <w:rFonts w:ascii="Arial" w:hAnsi="Arial" w:cs="Arial"/>
          <w:sz w:val="20"/>
        </w:rPr>
      </w:pPr>
      <w:r>
        <w:rPr>
          <w:rFonts w:cs="Arial" w:ascii="Arial" w:hAnsi="Arial"/>
          <w:sz w:val="20"/>
        </w:rPr>
      </w:r>
    </w:p>
    <w:p>
      <w:pPr>
        <w:pStyle w:val="Heading3"/>
        <w:rPr/>
      </w:pPr>
      <w:r>
        <w:rPr/>
        <w:t>God’s Unsung Heroes</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Let us think of what the scripture deems important about these men’s lives and as we think of these smallest details, suddenly what seemed insignificant becomes much more impressive.  We are told:</w:t>
      </w:r>
    </w:p>
    <w:p>
      <w:pPr>
        <w:pStyle w:val="Normal"/>
        <w:rPr>
          <w:rFonts w:ascii="Arial" w:hAnsi="Arial" w:cs="Arial"/>
          <w:sz w:val="20"/>
        </w:rPr>
      </w:pPr>
      <w:r>
        <w:rPr>
          <w:rFonts w:cs="Arial" w:ascii="Arial" w:hAnsi="Arial"/>
          <w:sz w:val="20"/>
        </w:rPr>
      </w:r>
    </w:p>
    <w:p>
      <w:pPr>
        <w:pStyle w:val="BodyText2"/>
        <w:rPr/>
      </w:pPr>
      <w:r>
        <w:rPr/>
        <w:t>Judg 10:1-2 After Abimelech there arose to save Israel Tola the son of Puah, son of Dodo, a man of Issachar, and he lived at Shamir in the hill country of Ephraim. 2 And he judged Israel twenty-three years. Then he died and was buried at Shamir.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much to memorialize an entire life is it?  And Jair’s resume is not much lengthier:</w:t>
      </w:r>
    </w:p>
    <w:p>
      <w:pPr>
        <w:pStyle w:val="Normal"/>
        <w:rPr>
          <w:rFonts w:ascii="Arial" w:hAnsi="Arial" w:cs="Arial"/>
          <w:sz w:val="20"/>
        </w:rPr>
      </w:pPr>
      <w:r>
        <w:rPr>
          <w:rFonts w:cs="Arial" w:ascii="Arial" w:hAnsi="Arial"/>
          <w:sz w:val="20"/>
        </w:rPr>
      </w:r>
    </w:p>
    <w:p>
      <w:pPr>
        <w:pStyle w:val="BodyText2"/>
        <w:rPr/>
      </w:pPr>
      <w:r>
        <w:rPr/>
        <w:t xml:space="preserve">Judg 10:3-5 After him arose Jair the Gileadite, who judged Israel twenty-two years. 4 And he had thirty sons who rode on thirty donkeys, and they had thirty cities, called Havvoth-jair to this day, which are in the land of Gilead. 5 And Jair died and was buried in Kamon.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t as we think upon these facts these men become all the more impressive.  Abimelech, the Bramble King, had been a usurper, a godless man, and an idolater.  And yet after his death and with that poor role model as his predecessor, Tola arose and judged Israel for twenty-three years.  Jair followed and ruled for twenty-two years.  There were no great conquests because there was no enemy invaded because the people during this time served the Lord.  There are no stories of Tola and Jair having to tear down idols secretly and stand up against idolatrous judgments because the people didn’t worship idols during this time.  There are no supernatural deliverances because there was none that was needed because for forty-five years – an entire generation – the people of Israel faithfully served the Lord.  That is remarkable and even more so when we consider the time and era in which these men lived.  Two men – most who are unknown to all but the most serious scholars of the Bible and history – yet each single-handedly paused the cycle of sin of their age and led people in true worship of Almighty God.  And they did this in the midst of the darkest time spiritually of their people.  That is absolutely amaz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us learn some principles from this, the first that i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greater testimony is always that of faithfulnes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se men’s stories may not be as flashy as Gideon’s victory or as well known as Samson’s exploits, but they are much, much greater in the end!  Tola and Jair are unsung heroes:  people who are faithful and do extraordinary things despite no dramatic supernatural intervention.  They never had to call on God to work some great and mighty miracle to get them out of their mess because they didn’t create a mess in the first place.  These are the people who never get the headlines and attention in this world and yet are in the seats of honor in the heavens:  people who simply obey the Lord and follow His paths and live blessed lives because of it and never need to topple idols because they never create them in the first p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ur times, there is a tendency to glorify people’s testimonies from deep pits of sin and from dark holes of unrighteous mire.  Lest I be misunderstood, I thank God that He is a God of a second chance!  I thank Him that He is a God of a thirtieth and fortieth chance!  I thank God that the backslider can come home and be forgiven.  I thank God that when I fall, He is there to help me up and I can be restored!  But sometimes there is an over glorification of such things in our human minds that gets people to thinking that to be great in the kingdom of God, one has to go out, experience sin to the fullest, get into a big mess, make all sorts of fleshly mistakes, and then have some great deliverance.  It is not so.  God can deliver the worst sinner and forgive the lowest human being but greater than the great deliverance of overcoming baggage is someone who has lived for God all of their life and who chooses to obey God’s principles, not have to learn everything the hard way, and who never has to have deliverance from said baggage because they never pick them up!  If God has delivered you from much, then give Him the glory for it, but don’t glorify it to the point that those who are in the church would view it as that they need to go into that so that they can be delivered and have a great testimo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God, faithfulness is the greatest testimony.  Tola and Jair are more mighty in God’s eyes than Samson because they were able to do what the strong man was too weak to do:  live for God faithfully.  And Samson, despite all of his great stories and strength failed to impact his generation to live for God and failed to deliver them from their bondage.  What the strongest man could not do, Tola and Jair did easily.  Such is the greater testimony of faithfulness!  You may not have the most attention given to you because the squeaky wheel gets the grease and human nature is to give the more dramatic the more attention, but if you are here and you have not had to learn everything the hard way, know that you have a greater testimony than the lowest sinner who is now turned to God!  Let us rejoice with the backslider that prays back through but also let us rejoice in those whom never backslid in the first place!  Stand tall and serve God and help others up and know that your life will be rewarded in eternity and God will not forget you.  The world crowns success and often sensationalism but never forget that God crowns faithfulness!  Be an unsung hero, because it is the unsung heroes that God one day will reward the mo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it is that Tola and Jair are awesome accounts in these pages because of the context of their godly influences.  There is no supernatural strength, no fleecing of God, no fancy pleas, no elaborate vows, no desperate endeavors but just men doing what is right, leading others by holy example, and bridging the gap in their generation.  The other set of judges, Ibzan, Elon, and Abdon served for lesser time – only twenty-five years totaled – but yet they had much the same legacy.  It is not written on their watch that “Israel did evil in the sight of the Lord” and that phrase only comes after their lives were over.  These five men were unsung heroes of righteousness and great role models for you and I.  There will never be a movie made about their lives because it was not flashy enough for Hollywood’s screens, but their actions will be a blockbuster in heaven and greatly celebrated at the great judgment, I assure you!  Above all else, God crowns faithful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ould do us good to consider the traits of these men so that we could better emulate them.  Scanning these few verses of our text, we realize that there are two reoccurring traits common to these men’s identity.  The first trait is that of great childbearing:  Jair had thirty sons, Ibzan had thirty sons and thirty daughters, Abdon had forty sons and thirty grandsons.  The second trait is that of riding donkeys:  Jair’s thirty sons rode upon thirty donkeys and Abdon’s sons and grandsons rode upon seventy donkeys.  The two common themes of these unsung heroes of faithfulness are that of childbearing and donkeys.  Both speak of blessings under the common practices of the times and so these men were greatly blessed because of their faithfulness – so is faithfulness still blessed greatly by God today!  But both of these things also speak to us as keys to why these men could be blessed and why they could be so faithful.  That is, the Bible left us these two details recorded as clues to us of things that even today help us to be as these men were.  If you want to be faithful and quietly continue in obeying the Lord, then:</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Childbearing is a secret to success in serving the Lor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By childbearing, I am now speaking in spiritual metaphors and speaking of people being born again into the kingdom of God by being born of the water and of the Spirit.  In having lived for God my entire life and having been very familiar with the affairs of the kingdom of God, I have unfortunately seen some good friends and fellow worshippers and even ministers get hung up on something, get offended, get discouraged, or give up in this walk.  And in every case – though the reasons that they would have given you are varied – there is a common trait that is present in each backsliding and falling away and that is that new people coming to God and people being introduced to truth ceased to be a priority in their lives.  They either stopped winning people to God, stopped trying, or stopped caring about it.  Such is always a danger si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se who are faithful in the long term and whose faithfulness is measured by decades and life spans will be those who make it a priority to bear children into the kingdom of God spiritually.  Because it’s virtually impossible to slack off, ease off, or be unfaithful if I’m trying to impress upon someone and show someone else the importance of the things of God.  And in selling God to others, I am reinforcing a positive mentality towards God myself.  By praising God to others, I am praising God and magnifying Him within my own mind.  By teaching others the basics, I am even more thoroughly grounding myself in such th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ersonal analogy might prove helpful in illustrating this.  I attended Bible College and was raised in an Apostolic home but the ability to quote hundreds of scripture references as to given subjects was not in me until I began to teach people Bible studies personally.  I still remember making a “cheat sheet” of water baptism scriptures and carrying it in my wallet so that I would be prepared if I ran into somebody who had questions.  That’s humorous now, but somewhere in sharing that over and over again with others, I memorized the cheat sheet and now it just flows out natural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a music degree and in college they teach us how to make all manner of musical scales.  There is a major scale with seven modes, and four different types of minor scales all with seven modes.  And that’s not including pentatonic scales, blues scales, the chromatic scales, whole tone and diminished scales, and jazz-hybrid scales from the Bebop era.  When I graduated college, I had a head theory of how to make all of those scales, but I could not play them all fluent and especially was not able to go from one to the other, improvising from whichever note that I want to another at whim.  But after years and years of teaching other people the basics and introducing them to such things and playing them slowly for them, suddenly it all clicked one day.  And suddenly I realized that I now really knew these scales – not just in a head-knowledge, heard-it-in-the-classroom type of way, but intimately now had them inside of my music and me.  It came, though, after years of teaching other people the basics.  So it is with the things of the kingdom of God.  Having a hand and being involved in seeing new people born again and mature in the things of God is the most important thing you can do!  The best way to learn more is to endeavor to teach others what you already k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I come to church conscience of the need and in tune with God’s will for people to repent and come to God, then I am not coming to church with a selfish, only “what’s-in-it-for-me” bent but am coming to bless His name and bless His kingdom.  And as a result, I cannot help but be blessed in return.  If it’s been a long time since you felt God bless you in a mighty way, then it’s probably been a long time since you came to the things of God with a mind that was seeking to help someone else come to God and not just fishing for your own personal blessings.  “He that wins souls is wise” – having a hand in winning someone to God and being involved spiritually in people being born again is one of the smartest, wisest, and greatest things that you can do because it will keep you balanced, keep you focused on the right things, and keep you faithful even if the generation around you is not.  We can never get aloof of considering and praying for other people.  Having a mentality of reaching others and of spiritual child bearing is what grounds us!  I think that much of the drive for these five unsung heroes of Judges to serve the Lord and to be faithful came from the fact that they had many children and they wanted their children and grandchildren to be blessed and to reap good things!  Of similar not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We must strive to make outsiders insiders in order to be faithful for the long term.</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Of Ibzan it is written:</w:t>
      </w:r>
    </w:p>
    <w:p>
      <w:pPr>
        <w:pStyle w:val="Normal"/>
        <w:rPr>
          <w:rFonts w:ascii="Arial" w:hAnsi="Arial" w:cs="Arial"/>
          <w:sz w:val="20"/>
        </w:rPr>
      </w:pPr>
      <w:r>
        <w:rPr>
          <w:rFonts w:cs="Arial" w:ascii="Arial" w:hAnsi="Arial"/>
          <w:sz w:val="20"/>
        </w:rPr>
      </w:r>
    </w:p>
    <w:p>
      <w:pPr>
        <w:pStyle w:val="BodyText2"/>
        <w:rPr/>
      </w:pPr>
      <w:r>
        <w:rPr/>
        <w:t xml:space="preserve">Judg 12:8-10 After him Ibzan of Bethlehem judged Israel. 9 He had thirty sons, and thirty daughters he gave in marriage outside his clan, and thirty daughters he brought in from outside for his sons. And he judged Israel seven years. 10 Then Ibzan died and was buried at Bethlehem.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bzan gave his thirty daughters in marriage “outside his clan” and did the same in finding wives for his sons.  Such is telling.  Ibzan was not exclusive and cliquish with the things of God but actively found ways to make outsiders, insiders of the blessings and the kingdom of God.  This does not mean that he encouraged his children to marry unbelievers, but rather that he sought other clans and tribes of Israel for his children to marry.  This is illustrative to us that in the kingdom of God itself, we should constantly be seeking to take those who perhaps had not grown up in such a blessed or instructed environment and usher them into such ways.  Some churches are cliquish and want their “four and no more.”  Some Christians are exclusive and only have one or two friends and don’t include anyone else in some junior-highish spiritual game.  That’s ungodly, selfish, and creates waves that will upset spiritual stability in our own lives.  The kingdom of God is about new people tasting to see that the Lord is good; if we close ourselves off to such things, then we shut ourselves out of what God is doing and what God is all about!  If you want to be blessed mightily and faithful for the long haul, you’ve got to make it a constant priority to help outsiders become insiders in God’s kingdom and the chu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ther trait of these unsung heroes was that of donkeys.  That sounds funny at first, until you realize that donkeys in the Bible are very symbolical and this speaks to us today.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o be successful in serving the Lord, we must trust in the Lord and not to our own devices and strength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The Israelites rode donkeys because they had no horses and God had actually forbidden Israel from gathering to themselves horses, although Solomon would eventually disobey this and it would lead to his downfall.</w:t>
      </w:r>
      <w:r>
        <w:rPr>
          <w:rStyle w:val="FootnoteCharacters"/>
          <w:rStyle w:val="FootnoteAnchor"/>
          <w:rFonts w:cs="Arial" w:ascii="Arial" w:hAnsi="Arial"/>
          <w:sz w:val="20"/>
        </w:rPr>
        <w:footnoteReference w:id="3"/>
      </w:r>
      <w:r>
        <w:rPr>
          <w:rFonts w:cs="Arial" w:ascii="Arial" w:hAnsi="Arial"/>
          <w:sz w:val="20"/>
        </w:rPr>
        <w:t xml:space="preserve">  The danger was that with horses and superior chariots, the people would begin to trust in their own might and their own abilities rather than trusting in God.  The psalmist put it like this:</w:t>
      </w:r>
    </w:p>
    <w:p>
      <w:pPr>
        <w:pStyle w:val="Normal"/>
        <w:rPr>
          <w:rFonts w:ascii="Arial" w:hAnsi="Arial" w:cs="Arial"/>
          <w:sz w:val="20"/>
        </w:rPr>
      </w:pPr>
      <w:r>
        <w:rPr>
          <w:rFonts w:cs="Arial" w:ascii="Arial" w:hAnsi="Arial"/>
          <w:sz w:val="20"/>
        </w:rPr>
      </w:r>
    </w:p>
    <w:p>
      <w:pPr>
        <w:pStyle w:val="BodyText2"/>
        <w:rPr/>
      </w:pPr>
      <w:r>
        <w:rPr/>
        <w:t xml:space="preserve">Ps 20:7-8 Some trust in chariots and some in horses, but we trust in the name of the LORD our God. 8 They collapse and fall, but we rise and stand upright.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pposite of horses was donkeys and so these men trusted not in their own strength and their own abilities but in the name of the Lord and in the strength of God.  They were faithful to God for the long term and they utterly affected their generation because they did not depend upon their own abilities to face life nor to fight, but rather they appealed to God’s ways and God’s strength!  Their riding donkeys symbolizes trusting in the Lord to fight their batt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such a hard lesson for some to learn and yet such a key for victorious living!  All of us admire the supernatural stories of Gideon and Samson and yet most of us would rather have the quiet and peaceful lives of blessings of Tola, Jair, and company.  And the way you live in a blessed, victorious state for all of your days is to learn the lesson well about allowing God to fight your battles.  Instead of responding to others attacking you verbally with your own verbal assault, why not take it to God in prayer and leave the verdict up to Him?  Instead of proactively taking up a cause at work and creating a big ruckus and trying to get people to see that you are right, why not take it to God in prayer, and continue to act in integrity and righteous living?  That takes patience because it takes trust, which requires real faith in God.  True faith in God is not just saying, “I know that God could do it” but also rather trusting in God to do it, even when it takes longer than we’d like.  Not fighting battles that you were never meant to fight is the key to making faithful into eternal life well and whole!  Here is the sum of the matter:</w:t>
      </w:r>
    </w:p>
    <w:p>
      <w:pPr>
        <w:pStyle w:val="Normal"/>
        <w:rPr>
          <w:rFonts w:ascii="Arial" w:hAnsi="Arial" w:cs="Arial"/>
          <w:sz w:val="20"/>
        </w:rPr>
      </w:pPr>
      <w:r>
        <w:rPr>
          <w:rFonts w:cs="Arial" w:ascii="Arial" w:hAnsi="Arial"/>
          <w:sz w:val="20"/>
        </w:rPr>
      </w:r>
    </w:p>
    <w:p>
      <w:pPr>
        <w:pStyle w:val="BodyText2"/>
        <w:rPr/>
      </w:pPr>
      <w:r>
        <w:rPr/>
        <w:t xml:space="preserve">Prov 3:5-7 Trust in the LORD with all your heart, and do not lean on your own understanding. 6 In all your ways acknowledge him, and he will make straight your paths. 7 Be not wise in your own eyes; fear the LORD, and turn away from evil.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Jesus chose to ride a donkey into Jerusalem rather than a horse, it was a sign of his coming in peace and leaving the outcome of the matter up to God’s will.  Which do you ride into the situations of your life?  Do you come bearing arms and ready for a fight, or do you come trusting God to have His way in the end?  It might involve a crucifixion and some slander, but in the end you will be victorio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let us note that the donkey speaks to us of humility and it is true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To make it in living for God, we must resist pride and walk humbly.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se men and their offspring did not lord their judgeship over the people of God and did not prance about on horses looking down upon them with an attitude of inferiority; rather they rode donkeys and humbly mingled and led by example.  It has been said that every spiritual failure is a prayer failure and every prayer failure is a pride failure.  It is true that God resists the proud and lifts up the humble.  How you carry yourself in life and in relation to those around you, no matter your title and your position, is either helping or hindering your living for God in the long term.  To go far in God, choose the lowly donkey and the route of humility.  Then God will be with you and if God is for you, then who can stand against?  Oh, what great lessons are learned from these unsung heroes drawn from the pages of Judges!  </w:t>
      </w:r>
    </w:p>
    <w:p>
      <w:pPr>
        <w:pStyle w:val="Normal"/>
        <w:rPr>
          <w:rFonts w:ascii="Arial" w:hAnsi="Arial" w:cs="Arial"/>
          <w:sz w:val="20"/>
        </w:rPr>
      </w:pPr>
      <w:r>
        <w:rPr>
          <w:rFonts w:cs="Arial" w:ascii="Arial" w:hAnsi="Arial"/>
          <w:sz w:val="20"/>
        </w:rPr>
      </w:r>
    </w:p>
    <w:p>
      <w:pPr>
        <w:pStyle w:val="Heading3"/>
        <w:rPr/>
      </w:pPr>
      <w:r>
        <w:rPr/>
        <w:t>Wonderful Types of Chr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la, Jair, Ibzan, Elon, and Abdon.  Names that you probably didn’t know very well, but hopefully now they are starting to imprint themselves into your spiritual psyche.  Yet another reason to remember them is that these five men are individually and together a wonderful type and foreshadowing of Christ.  This is a common theme in the Old Testament – that an Old Testament character would foreshadow Jesus Christ who was to come and this is how the Apostles preached because Jesus said that the Old Testament scriptures spoke of Him.  For example, we can see Joseph as a type of Christ or Moses as a foreshadowing and especially Joshua and even David to some extent.  We’ve studied that and preached on that at other times, but in the book of Judges the “big four” of which we have the majority of print recorded were all supposed to be a wonderful type of Christ but all marred the type greatly in some way.  Think of it:  Barak would have been a great foreshadowing of Christ except he didn’t stand up alone and had to have Deborah help him.  That ruined the type and shadow of the Messiah that could have been in his life.  Gideon would have been a perfect type of Christ except that he ruined it at the end by making the ephod, which led Israel into idolatry.  So it is with Jephthah and his rash vow and Samson and his many, many sins.  What could have been a great foreshadowing of our Savior in the Old Testament was marred by the imperfect actions recorded of these 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to find Christ in the book of Judges, one is better served to turn to these unsung heroes and lesser known five.  Consider them with me in such a light.  We can begin with Tola and need to go no further than his name.  His name means “a crimson worm” and refers to a specific insect that was common in the region in that day and that is used for one of the most fantastic types of Christ in scripture.  One of David’s Messianic psalms which describes Jesus Christ on the cross and that was quoted by Christ while on the cross says:</w:t>
      </w:r>
    </w:p>
    <w:p>
      <w:pPr>
        <w:pStyle w:val="Normal"/>
        <w:rPr>
          <w:rFonts w:ascii="Arial" w:hAnsi="Arial" w:cs="Arial"/>
          <w:sz w:val="20"/>
        </w:rPr>
      </w:pPr>
      <w:r>
        <w:rPr>
          <w:rFonts w:cs="Arial" w:ascii="Arial" w:hAnsi="Arial"/>
          <w:sz w:val="20"/>
        </w:rPr>
      </w:r>
    </w:p>
    <w:p>
      <w:pPr>
        <w:pStyle w:val="BodyText2"/>
        <w:rPr/>
      </w:pPr>
      <w:r>
        <w:rPr/>
        <w:t>Ps 22:1-6 My God, my God, why have you forsaken me? Why are you so far from saving me, from the words of my groaning? 2 O my God, I cry by day, but you do not answer, and by night, but I find no rest. 3 Yet you are holy, enthroned on the praises of Israel. 4 In you our fathers trusted; they trusted, and you delivered them. 5 To you they cried and were rescued; in you they trusted and were not put to shame. 6 But I am a worm and not a man, scorned by mankind and despised by the people.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bviously, this is the psalm that Christ began to recite upon the cross and yet didn’t have the strength to finish.  When He cried out, “My God, my God, why have you forsaken me?”  He was quoting this song that was very familiar to the Jewish hearers around Him and calling to their mind this psalm as they saw our Lord suffering.  When verse 6 says “but I am a worm and not a man” the term in the Hebrew is </w:t>
      </w:r>
      <w:r>
        <w:rPr>
          <w:rFonts w:cs="Arial" w:ascii="Arial" w:hAnsi="Arial"/>
          <w:i/>
          <w:iCs/>
          <w:sz w:val="20"/>
        </w:rPr>
        <w:t>tola</w:t>
      </w:r>
      <w:r>
        <w:rPr>
          <w:rFonts w:cs="Arial" w:ascii="Arial" w:hAnsi="Arial"/>
          <w:sz w:val="20"/>
        </w:rPr>
        <w:t xml:space="preserve">, the exact word that is the first obscure judge of Israel’s name.  The Messiah was saying, in effect, “I am a crimson worm.”  The worm, the </w:t>
      </w:r>
      <w:r>
        <w:rPr>
          <w:rFonts w:cs="Arial" w:ascii="Arial" w:hAnsi="Arial"/>
          <w:i/>
          <w:iCs/>
          <w:sz w:val="20"/>
        </w:rPr>
        <w:t>tola</w:t>
      </w:r>
      <w:r>
        <w:rPr>
          <w:rFonts w:cs="Arial" w:ascii="Arial" w:hAnsi="Arial"/>
          <w:sz w:val="20"/>
        </w:rPr>
        <w:t xml:space="preserve">, was known as the crimson worm because it was a source of a pigment used to dye clothing red in those days.  The worm’s last act was to affix itself to a tree, give birth to its offspring, then stretch itself over the young to protect them as a cocoon and then as it was dying, it released a potent red dye which covered the offspring, stained the tree, and gave itself its name.  The type is remarkable:  Jesus Christ said, “I am a worm” meaning the crimson worm as He hung upon the cross.  He had affixed Himself to a tree, had done it to cover and protect his children that would come after Him, and they would be protected and covered by His red blood that was shed at His death and that now can cover them!  What a great foreshadowing of Christ this is and all of this is called to mind by the name of this unsung judge of scrip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la – whose name reminds of this great sacrifice of Calvary – turned the hearts of the people towards God immediately after a usurper king, Abimelech, who had been evil and led them into destruction, had ruled them.  So did Jesus Christ turn the hearts of the people of God so that we would no longer have to be slaves to sin and ruled by Satan and He did it by his act of the crimson worm!  How ironic it was that Jesus Christ was perfectly represented by one of the most lesser known judges of Israel’s hist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ola came Jair whose name means “may Jehovah shine forth” or “He enlightens.”  The parallel to Jesus Christ who was Jehovah God come in flesh and the light of the world and who came to enlighten humanity to a greater knowledge of God and righteousness is unmistak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of the second set of unsung heroes in the book of Judges is “Ibzan of Bethlehem.”  His name means “illustrious” and it speaks ahead of another “illustrious” One who would also be born in a town called Bethlehem!  The Jewish tradition is that this Ibzan is the same as Boaz of the book of Ruth.  This cannot be proved either way, but if it is true, it even further points to Christ because Boaz as the kinsman redeemer of Ruth is one of the great types of Jesus Christ purchasing us from sin and redeeming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xt was Elon, which means “oak.”  While it is a stretch, given that obvious types of Christ surround him in scripture, we can think of Elon as the same.  It is not hard to find similarities between the mighty oak tree with deep roots and great lasting power and that springs from the little acorn and the Messiah, Jesus Christ.  He came to earth in the form of a little baby and spent thirty years maturing before embarking on what God wanted Him to do.  And yet He is immoveable and sure and grounded such that no storm of life or ill wind can uproot Hi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d the last was Abdon whose name means “service.”  What a beautiful portrait of the Messiah who though ruling the universe and being Lord of All yet was willing to take up the servant’s towel and serve imperfect humanity as an example to us all.  The Jewish historian Josephus writes of Abdon, “He alone is recorded to have been happy in his children; for the public affairs were so peaceable and secure that he had no occasion to perform glorious actions.”</w:t>
      </w:r>
      <w:r>
        <w:rPr>
          <w:rStyle w:val="FootnoteCharacters"/>
          <w:rStyle w:val="FootnoteAnchor"/>
          <w:rFonts w:cs="Arial" w:ascii="Arial" w:hAnsi="Arial"/>
          <w:sz w:val="20"/>
        </w:rPr>
        <w:footnoteReference w:id="4"/>
      </w:r>
      <w:r>
        <w:rPr>
          <w:rFonts w:cs="Arial" w:ascii="Arial" w:hAnsi="Arial"/>
          <w:sz w:val="20"/>
        </w:rPr>
        <w:t xml:space="preserve">  In this we see a type of Christ who rejoices in His many children today and loves them greatly!  And yet despite the imperfectness of our world, Christ rejoices in us and does perform glorious actions when nee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gether, these five men’s reign and prefigurement of Christ speaks to us of the coming Millennial Reign when Jesus Christ will rule and reign for a thousand years upon the earth.  There, children will play together in the streets and in perfect peace and happiness.  Then, the righteous will be as strong trees planted by rivers of living waters.  This also speaks to us of the coming new heaven and new earth and a new Jerusalem.  There Jehovah God will shine forth and the One born of Bethlehem will truly be illustrious for the sun will not need to shine for Jesus Christ shall be the light!  There the servants of the Lord will rule and reign because of the work of He who was the crimson worm of Calvary.  Listen to a passage of scripture in Isaiah:    </w:t>
      </w:r>
    </w:p>
    <w:p>
      <w:pPr>
        <w:pStyle w:val="Normal"/>
        <w:rPr>
          <w:rFonts w:ascii="Arial" w:hAnsi="Arial" w:cs="Arial"/>
          <w:sz w:val="20"/>
        </w:rPr>
      </w:pPr>
      <w:r>
        <w:rPr>
          <w:rFonts w:cs="Arial" w:ascii="Arial" w:hAnsi="Arial"/>
          <w:sz w:val="20"/>
        </w:rPr>
      </w:r>
    </w:p>
    <w:p>
      <w:pPr>
        <w:pStyle w:val="BodyText2"/>
        <w:rPr/>
      </w:pPr>
      <w:r>
        <w:rPr/>
        <w:t>Isa 1:26-27 And I will restore your judges as at the first, and your counselors as at the beginning. Afterward you shall be called the city of righteousness, the faithful city." 27 Zion shall be redeemed by justice, and those in her who repent, by righteousnes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uld it be that these judges who are lesser known and yet who were faithful will rule and reign one day in supreme positions with Christ?  And then it will be that there will be peace on the earth?  Even the thought that it might be so is very heady stuff in thinking about five of the most unsung heroes of the Bible!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Let us always remember that when we become involve in new people coming to the Lord, when we are willing to live right, faithfully day in and day out, when we choose the road to humility and seek to further the kingdom of God by introducing outsiders to the inside and when we are willing to affect our generation by being faithful even when surrounded by histories and generations of faithless people, that we then begin to show forth greatly and typify Jesus Christ through our actions.  If I too hear one day, “well done thou good and faithful servant” and if I endure until the end, trusting in God to fight my battles, then I may be an unsung hero here on earth, but I will be rewarded richly in heaven!  Somebody be encouraged, challenged, and inspired by these lesser-known men:  Tola, Jair, Ibzan, Elon, and Abdon.  Be an unsung hero of faithful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ig four” are commonly noted as Deborah, Gideon, Jephthah, and Samson because they are afforded more text in the book than the others and we know much more about them.</w:t>
      </w:r>
    </w:p>
  </w:footnote>
  <w:footnote w:id="3">
    <w:p>
      <w:pPr>
        <w:pStyle w:val="Footnote"/>
        <w:rPr/>
      </w:pPr>
      <w:r>
        <w:rPr>
          <w:rStyle w:val="FootnoteCharacters"/>
        </w:rPr>
        <w:footnoteRef/>
      </w:r>
      <w:r>
        <w:rPr/>
        <w:t xml:space="preserve"> </w:t>
      </w:r>
      <w:r>
        <w:rPr/>
        <w:t>Compare Deuteronomy 17:15-17 with 1 Kings 4:26.</w:t>
      </w:r>
    </w:p>
  </w:footnote>
  <w:footnote w:id="4">
    <w:p>
      <w:pPr>
        <w:pStyle w:val="Footnote"/>
        <w:rPr/>
      </w:pPr>
      <w:r>
        <w:rPr>
          <w:rStyle w:val="FootnoteCharacters"/>
        </w:rPr>
        <w:footnoteRef/>
      </w:r>
      <w:r>
        <w:rPr/>
        <w:t xml:space="preserve"> </w:t>
      </w:r>
      <w:r>
        <w:rPr/>
        <w:t>Antiquities of the Jews 5:7,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04:00Z</dcterms:created>
  <dc:creator> Donald Duck</dc:creator>
  <dc:description/>
  <dc:language>en-US</dc:language>
  <cp:lastModifiedBy>hptest</cp:lastModifiedBy>
  <dcterms:modified xsi:type="dcterms:W3CDTF">2010-10-27T19:04:00Z</dcterms:modified>
  <cp:revision>2</cp:revision>
  <dc:subject/>
  <dc:title>James Expository Series</dc:title>
</cp:coreProperties>
</file>